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8.png" ContentType="image/png"/>
  <Override PartName="/word/media/image36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sans-serif" w:hAnsi="tahoma;sans-serif" w:cs="tahoma;sans-serif"/>
          <w:b/>
          <w:b/>
          <w:bCs/>
          <w:sz w:val="24"/>
          <w:szCs w:val="24"/>
        </w:rPr>
      </w:pPr>
      <w:r>
        <w:rPr>
          <w:rFonts w:cs="tahoma;sans-serif" w:ascii="tahoma;sans-serif" w:hAnsi="tahoma;sans-serif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595880</wp:posOffset>
            </wp:positionH>
            <wp:positionV relativeFrom="paragraph">
              <wp:posOffset>45085</wp:posOffset>
            </wp:positionV>
            <wp:extent cx="1696085" cy="2491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;sans-serif" w:hAnsi="tahoma;sans-serif" w:cs="tahoma;sans-serif"/>
          <w:b/>
          <w:b/>
          <w:bCs/>
          <w:sz w:val="24"/>
          <w:szCs w:val="24"/>
        </w:rPr>
      </w:pPr>
      <w:r>
        <w:rPr>
          <w:rFonts w:cs="tahoma;sans-serif" w:ascii="tahoma;sans-serif" w:hAnsi="tahoma;sans-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;sans-serif" w:hAnsi="tahoma;sans-serif" w:cs="tahoma;sans-serif"/>
          <w:b/>
          <w:b/>
          <w:bCs/>
          <w:sz w:val="24"/>
          <w:szCs w:val="24"/>
        </w:rPr>
      </w:pPr>
      <w:r>
        <w:rPr>
          <w:rFonts w:cs="tahoma;sans-serif" w:ascii="tahoma;sans-serif" w:hAnsi="tahoma;sans-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;sans-serif" w:hAnsi="tahoma;sans-serif" w:cs="tahoma;sans-serif"/>
          <w:b/>
          <w:b/>
          <w:bCs/>
          <w:sz w:val="24"/>
          <w:szCs w:val="24"/>
        </w:rPr>
      </w:pPr>
      <w:r>
        <w:rPr>
          <w:rFonts w:cs="tahoma;sans-serif" w:ascii="tahoma;sans-serif" w:hAnsi="tahoma;sans-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;sans-serif" w:hAnsi="tahoma;sans-serif" w:cs="tahoma;sans-serif"/>
          <w:b/>
          <w:b/>
          <w:bCs/>
          <w:sz w:val="24"/>
          <w:szCs w:val="24"/>
        </w:rPr>
      </w:pPr>
      <w:r>
        <w:rPr>
          <w:rFonts w:cs="tahoma;sans-serif" w:ascii="tahoma;sans-serif" w:hAnsi="tahoma;sans-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;sans-serif" w:hAnsi="tahoma;sans-serif" w:cs="tahoma;sans-serif"/>
          <w:b/>
          <w:b/>
          <w:bCs/>
          <w:sz w:val="24"/>
          <w:szCs w:val="24"/>
        </w:rPr>
      </w:pPr>
      <w:r>
        <w:rPr>
          <w:rFonts w:cs="tahoma;sans-serif" w:ascii="tahoma;sans-serif" w:hAnsi="tahoma;sans-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8"/>
          <w:szCs w:val="108"/>
        </w:rPr>
      </w:pPr>
      <w:r>
        <w:rPr>
          <w:rFonts w:cs="Calibri" w:ascii="Calibri" w:hAnsi="Calibri"/>
          <w:b/>
          <w:bCs/>
          <w:sz w:val="108"/>
          <w:szCs w:val="108"/>
        </w:rPr>
      </w:r>
    </w:p>
    <w:p>
      <w:pPr>
        <w:pStyle w:val="Normal"/>
        <w:shd w:fill="99CC66" w:val="clear"/>
        <w:jc w:val="center"/>
        <w:rPr>
          <w:rFonts w:ascii="Calibri" w:hAnsi="Calibri" w:eastAsia="Calibri" w:cs="Calibri"/>
          <w:b/>
          <w:b/>
          <w:bCs/>
          <w:sz w:val="108"/>
          <w:szCs w:val="108"/>
        </w:rPr>
      </w:pPr>
      <w:r>
        <w:rPr>
          <w:rFonts w:cs="Calibri" w:ascii="Calibri" w:hAnsi="Calibri"/>
          <w:b/>
          <w:bCs/>
          <w:sz w:val="108"/>
          <w:szCs w:val="108"/>
        </w:rPr>
        <w:t>Catálogo Institucional</w:t>
      </w:r>
    </w:p>
    <w:p>
      <w:pPr>
        <w:pStyle w:val="Normal"/>
        <w:shd w:fill="DDDDDD" w:val="clear"/>
        <w:jc w:val="center"/>
        <w:rPr>
          <w:rFonts w:ascii="Calibri" w:hAnsi="Calibri" w:cs="Calibri"/>
          <w:b/>
          <w:b/>
          <w:bCs/>
          <w:sz w:val="80"/>
          <w:szCs w:val="80"/>
        </w:rPr>
      </w:pPr>
      <w:r>
        <w:rPr>
          <w:rFonts w:eastAsia="Calibri" w:cs="Calibri" w:ascii="Calibri" w:hAnsi="Calibri"/>
          <w:b/>
          <w:bCs/>
          <w:sz w:val="108"/>
          <w:szCs w:val="108"/>
        </w:rPr>
        <w:t xml:space="preserve"> </w:t>
      </w:r>
      <w:r>
        <w:rPr>
          <w:rFonts w:cs="Calibri" w:ascii="Calibri" w:hAnsi="Calibri"/>
          <w:b/>
          <w:bCs/>
          <w:sz w:val="108"/>
          <w:szCs w:val="108"/>
        </w:rPr>
        <w:t>Cursos Superior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0"/>
          <w:szCs w:val="80"/>
        </w:rPr>
      </w:pPr>
      <w:r>
        <w:rPr>
          <w:rFonts w:cs="Calibri" w:ascii="Calibri" w:hAnsi="Calibri"/>
          <w:b/>
          <w:bCs/>
          <w:sz w:val="80"/>
          <w:szCs w:val="8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0"/>
          <w:szCs w:val="80"/>
        </w:rPr>
      </w:pPr>
      <w:r>
        <w:rPr>
          <w:rFonts w:cs="Calibri" w:ascii="Calibri" w:hAnsi="Calibri"/>
          <w:b/>
          <w:bCs/>
          <w:sz w:val="80"/>
          <w:szCs w:val="8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0"/>
          <w:szCs w:val="4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  <w:tab/>
        <w:t xml:space="preserve">Caro(a) discente e caro(a) servidor, a fim de que você possa conhecer em detalhes o </w:t>
      </w: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t>Instituto Federal Farroupilha Campus São Borja e os cursos superiores</w:t>
      </w:r>
      <w:r>
        <w:rPr>
          <w:rFonts w:cs="Calibri" w:ascii="Calibri" w:hAnsi="Calibri"/>
          <w:b w:val="false"/>
          <w:bCs w:val="false"/>
          <w:sz w:val="30"/>
          <w:szCs w:val="30"/>
        </w:rPr>
        <w:t xml:space="preserve"> nele ofertados, e atendendo à Portaria nº23/2010, à LDB e à Resolução CONSUP nº13/2014, que estabelecem que a instituição deve manter suas informações atualizadas, elaboramos o presente documento, denominado </w:t>
      </w:r>
      <w:r>
        <w:rPr>
          <w:rFonts w:cs="Calibri" w:ascii="Calibri" w:hAnsi="Calibri"/>
          <w:b/>
          <w:bCs/>
          <w:sz w:val="30"/>
          <w:szCs w:val="30"/>
        </w:rPr>
        <w:t xml:space="preserve">Catálogo Institucional dos Cursos Superiores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  <w:tab/>
        <w:t>Nele, você poderá consultar informações sobre os cursos, dirigentes, coordenadores e docentes, matrizes curriculares, resultados das últimas avaliações do MEC, infraestrutura, bibliografia disponível para cada curso, conjunto de normas que regem a vida acadêmica, entre outros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  <w:tab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Cursos Superiores ofertados no </w:t>
      </w:r>
      <w:r>
        <w:rPr>
          <w:rFonts w:cs="Calibri" w:ascii="Calibri" w:hAnsi="Calibri"/>
          <w:b/>
          <w:bCs/>
          <w:i/>
          <w:iCs/>
          <w:sz w:val="36"/>
          <w:szCs w:val="36"/>
        </w:rPr>
        <w:t>Campus</w:t>
      </w:r>
      <w:r>
        <w:rPr>
          <w:rFonts w:cs="Calibri" w:ascii="Calibri" w:hAnsi="Calibri"/>
          <w:b/>
          <w:bCs/>
          <w:sz w:val="36"/>
          <w:szCs w:val="36"/>
        </w:rPr>
        <w:t xml:space="preserve"> São Borj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ab/>
        <w:t xml:space="preserve">O Instituto Federal </w:t>
      </w: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  <w:t>Farroupilha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  <w:t>Campus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São Borja oferta 5 (cinco) cursos superiores: </w:t>
      </w: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  <w:t>Bacharelado em Sistemas de Informação, Licenciatura em Matemática, Licenciatura em Física, Tecnologia em Gastronomia e Tecnologia em Gestão de Turismo</w:t>
      </w:r>
      <w:r>
        <w:rPr>
          <w:rFonts w:cs="Calibri" w:ascii="Calibri" w:hAnsi="Calibri"/>
          <w:b w:val="false"/>
          <w:bCs w:val="false"/>
          <w:sz w:val="26"/>
          <w:szCs w:val="26"/>
        </w:rPr>
        <w:t>. A</w:t>
      </w:r>
      <w:r>
        <w:rPr>
          <w:rFonts w:cs="Calibri" w:ascii="Calibri" w:hAnsi="Calibri"/>
          <w:sz w:val="26"/>
          <w:szCs w:val="26"/>
        </w:rPr>
        <w:t xml:space="preserve"> seleção dos candidatos é anual e utiliza a nota do Enem como critério de classificaçã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ab/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36"/>
          <w:szCs w:val="36"/>
        </w:rPr>
        <w:t>Dirigentes e Coordenadores de Curso da Instituição</w:t>
      </w:r>
    </w:p>
    <w:tbl>
      <w:tblPr>
        <w:tblW w:w="8965" w:type="dxa"/>
        <w:jc w:val="left"/>
        <w:tblInd w:w="8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tor-Geral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lexander da Silva Machado – Portaria nº 1617/2015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Diretora de Ensino 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ria Teresinha Verle Kaefer – Portaria nº 913/2013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etor de Pesquisa, Extensão e Produção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Guilherme Pivotto Bortolotto – Portaria nº 231/2015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Diretor de Planejamento e Desenvolvimento Institucional 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Ícaro Lins Iglesias – Portaria nº 402/2014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etor de Administração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aulo Mazzuco – Portaria nº 1078/2012</w:t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65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a Geral de Ensino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Taniamara Vizzotto Chaves </w:t>
            </w:r>
            <w:r>
              <w:rPr>
                <w:b w:val="false"/>
                <w:bCs w:val="false"/>
                <w:sz w:val="24"/>
                <w:szCs w:val="24"/>
              </w:rPr>
              <w:t>– Portaria nº 92/2014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 do Curso Superior de Bacharelado em Sistemas de Informação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Rafael Baldiati Parizi </w:t>
            </w:r>
            <w:r>
              <w:rPr>
                <w:b w:val="false"/>
                <w:bCs w:val="false"/>
                <w:sz w:val="24"/>
                <w:szCs w:val="24"/>
              </w:rPr>
              <w:t>– Portaria nº 1691/2014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 do Curso de Licenciatura em Física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Alexander Lunkes dos Santos </w:t>
            </w:r>
            <w:r>
              <w:rPr>
                <w:b w:val="false"/>
                <w:bCs w:val="false"/>
                <w:sz w:val="24"/>
                <w:szCs w:val="24"/>
              </w:rPr>
              <w:t>– Portaria nº 667/2016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 do Curso de Licenciatura em Matemática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Odair Menuzzi </w:t>
            </w:r>
            <w:r>
              <w:rPr>
                <w:b w:val="false"/>
                <w:bCs w:val="false"/>
                <w:sz w:val="24"/>
                <w:szCs w:val="24"/>
              </w:rPr>
              <w:t>– Portaria nº 1655/2015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a do Curso Superior de Tecnologia em Gastronomia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Camila Nemitz de Oliveira Saraiva </w:t>
            </w:r>
            <w:r>
              <w:rPr>
                <w:b w:val="false"/>
                <w:bCs w:val="false"/>
                <w:sz w:val="24"/>
                <w:szCs w:val="24"/>
              </w:rPr>
              <w:t>– Portaria nº 666/2016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a do Curso Superior de Tecnologia em Gestão de Turismo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Eliane Martins Coelho </w:t>
            </w:r>
            <w:r>
              <w:rPr>
                <w:b w:val="false"/>
                <w:bCs w:val="false"/>
                <w:sz w:val="24"/>
                <w:szCs w:val="24"/>
              </w:rPr>
              <w:t>– Portaria nº 1657/2015</w:t>
            </w:r>
          </w:p>
        </w:tc>
      </w:tr>
    </w:tbl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/>
          <w:bCs/>
          <w:sz w:val="30"/>
          <w:szCs w:val="30"/>
        </w:rPr>
        <w:t>Atos autorizativos expedido pelo MEC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ab/>
        <w:t xml:space="preserve">A Lei 9.394/96, que estabelece as diretrizes e bases da educação nacional, define, em seu Art. 46, que a autorização e o reconhecimento de cursos, bem como o credenciamento de instituições de Educação Superior, terão prazos limitados, sendo renovados, periodicamente, após processo regular de avalia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ab/>
        <w:t>Os atos autorizativos de cursos e da instituição estão disponíveis para consulta pública no seguinte endereço eletrônico: &lt;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6"/>
            <w:szCs w:val="26"/>
          </w:rPr>
          <w:t>http://emec.mec.gov.br/</w:t>
        </w:r>
      </w:hyperlink>
      <w:r>
        <w:rPr>
          <w:rFonts w:cs="Calibri" w:ascii="Calibri" w:hAnsi="Calibri"/>
          <w:b w:val="false"/>
          <w:bCs w:val="false"/>
          <w:sz w:val="26"/>
          <w:szCs w:val="26"/>
        </w:rPr>
        <w:t>&gt;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/>
          <w:bCs/>
          <w:sz w:val="30"/>
          <w:szCs w:val="30"/>
        </w:rPr>
        <w:t>Bibliotec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ab/>
        <w:t xml:space="preserve">O IF Farroupilha </w:t>
      </w: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  <w:t>Campus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São Borja opera com o sistema especializado de gerenciamento </w:t>
      </w: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  <w:t>Pergamun</w:t>
      </w:r>
      <w:r>
        <w:rPr>
          <w:rFonts w:cs="Calibri" w:ascii="Calibri" w:hAnsi="Calibri"/>
          <w:b w:val="false"/>
          <w:bCs w:val="false"/>
          <w:sz w:val="26"/>
          <w:szCs w:val="26"/>
        </w:rPr>
        <w:t>, possibilitando fácil acesso ao acervo organizado por áreas de conhecimento, agilizando a procura por títulos específicos, com exemplares de livros e periódicos que contemplam as áreas de abrangência de seus cursos. Este sistema possibilita a renovação e auxilia o usuário na realização de buscas de materiais no acervo da bibliotec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ab/>
        <w:t xml:space="preserve">A biblioteca funciona das 8h às 22h 30 e oferece serviço de empréstimo, renovação e reserva de material. Além disso, realiza orientação na organização de Trabalhos Acadêmicos (ABNT – Associação Brasileira de Normas Técnicas) e visitas orientadas. Também oferece computadores para o acesso a conteúdo de bibliotecas digitais, ao portal de periódicos da CAPES e para pesquisas em geral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ab/>
        <w:t xml:space="preserve">Em termos de estrutura física, a biblioteca do IF Farroupilha </w:t>
      </w: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  <w:t>Campus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São Borja tem uma área total de 800 m², e conta com salas para realização de estudos em grupos, discussões entre alunos e docentes a respeito de temas pertinentes ao ensino, em ambiente climatizado e com boa visibilidade.</w:t>
        <w:tab/>
        <w:tab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ab/>
        <w:t>Para conhecer a descrição do acervo de livros e periódicos disponíveis, acesse o endereço &lt;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6"/>
            <w:szCs w:val="26"/>
          </w:rPr>
          <w:t>http://biblioteca.iffarroupilha.edu.br/pergamum/</w:t>
        </w:r>
      </w:hyperlink>
      <w:r>
        <w:rPr>
          <w:rFonts w:cs="Calibri" w:ascii="Calibri" w:hAnsi="Calibri"/>
          <w:b w:val="false"/>
          <w:bCs w:val="false"/>
          <w:sz w:val="26"/>
          <w:szCs w:val="26"/>
        </w:rPr>
        <w:t xml:space="preserve">&gt;.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ab/>
        <w:t xml:space="preserve">As normas de funcionamento da biblioteca estão dispostas no Regulamento das Bibliotecas da Instituição, aprovado pelo CONSUP, Resolução nº 31/2014 </w:t>
      </w:r>
      <w:r>
        <w:rPr>
          <w:rFonts w:cs="Calibri" w:ascii="Calibri" w:hAnsi="Calibri"/>
          <w:b w:val="false"/>
          <w:bCs w:val="false"/>
          <w:sz w:val="26"/>
          <w:szCs w:val="26"/>
          <w:shd w:fill="FFFF00" w:val="clear"/>
        </w:rPr>
        <w:t>(inserir aqui o link).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A bibliografia referente aos cursos superiores do </w:t>
      </w: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  <w:t>Campus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então disponível pode ser visualizada </w:t>
      </w:r>
      <w:r>
        <w:rPr>
          <w:rFonts w:cs="Calibri" w:ascii="Calibri" w:hAnsi="Calibri"/>
          <w:b w:val="false"/>
          <w:bCs w:val="false"/>
          <w:sz w:val="26"/>
          <w:szCs w:val="26"/>
          <w:shd w:fill="FFFF00" w:val="clear"/>
        </w:rPr>
        <w:t>no link a seguir .</w:t>
      </w:r>
    </w:p>
    <w:p>
      <w:pPr>
        <w:pStyle w:val="Normal"/>
        <w:shd w:fill="99CC66" w:val="clear"/>
        <w:spacing w:lineRule="auto" w:line="360" w:before="0" w:after="0"/>
        <w:jc w:val="center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Curso Superior de Bacharelado em Sistemas de Informaçã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9025" w:type="dxa"/>
        <w:jc w:val="left"/>
        <w:tblInd w:w="8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6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Detalhamento do Curso</w:t>
            </w:r>
          </w:p>
        </w:tc>
      </w:tr>
      <w:tr>
        <w:trPr/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Grau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Bacharelado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Modalidade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Presencial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Área de conhecimento (conforme tabela da CAPES)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Ciências Exatas e da Terra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Ato de Criação do curs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Autorizado pela Resolução Ad Referendum nº 51, de 03 de outubro de 2012. Homologada e alterada pela Resolução nº 35 do Conselho Superior, de 20 de junho de 2013, que aprova a criação do curso e o PPC.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Quantidade de Vagas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0 vagas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Turno de oferta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Noturno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Regime Letiv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Semestral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Regime de Matrícula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Por componente curricular 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Carga horária total do curs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180 horas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Carga horária de TCC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144 horas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Carga horária de ACC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00 horas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Tempo de duração do Curs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8 semestres (4 anos)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Tempo máximo para Integralização Curricular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14 semestres (7 anos)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Periodicidade de oferta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Anual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Local de Funcionament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Instituto Federal Farroupilha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  <w:t>Campus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São Borja - Rua Otaviano Mendes, 355 – Bairro Betim | CEP: 97670-000 – São Borja/RS</w:t>
            </w:r>
          </w:p>
          <w:p>
            <w:pPr>
              <w:pStyle w:val="Normal"/>
              <w:spacing w:lineRule="auto" w:line="360"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Coordenador do Curso: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Rafael Baldiati Parizi</w:t>
            </w:r>
          </w:p>
          <w:p>
            <w:pPr>
              <w:pStyle w:val="Normal"/>
              <w:spacing w:lineRule="auto" w:line="360" w:before="57" w:after="57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Contato do Coordenador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rafael.parizi@iffarroupilha.edu.br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Matriz Curricular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03860</wp:posOffset>
            </wp:positionH>
            <wp:positionV relativeFrom="paragraph">
              <wp:posOffset>-17780</wp:posOffset>
            </wp:positionV>
            <wp:extent cx="5626735" cy="57880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36880</wp:posOffset>
            </wp:positionH>
            <wp:positionV relativeFrom="paragraph">
              <wp:posOffset>-79375</wp:posOffset>
            </wp:positionV>
            <wp:extent cx="5582920" cy="19310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46405</wp:posOffset>
            </wp:positionH>
            <wp:positionV relativeFrom="paragraph">
              <wp:posOffset>635</wp:posOffset>
            </wp:positionV>
            <wp:extent cx="5544820" cy="51409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58470</wp:posOffset>
            </wp:positionH>
            <wp:positionV relativeFrom="paragraph">
              <wp:posOffset>-85090</wp:posOffset>
            </wp:positionV>
            <wp:extent cx="5494655" cy="16122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24155</wp:posOffset>
            </wp:positionH>
            <wp:positionV relativeFrom="paragraph">
              <wp:posOffset>-33655</wp:posOffset>
            </wp:positionV>
            <wp:extent cx="6043295" cy="13252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align>center</wp:align>
            </wp:positionH>
            <wp:positionV relativeFrom="paragraph">
              <wp:posOffset>12065</wp:posOffset>
            </wp:positionV>
            <wp:extent cx="4836160" cy="92138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hd w:fill="99CC66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b/>
          <w:bCs/>
          <w:sz w:val="30"/>
          <w:szCs w:val="30"/>
        </w:rPr>
        <w:t>Relação do corpo docente do curso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tbl>
      <w:tblPr>
        <w:tblW w:w="10376" w:type="dxa"/>
        <w:jc w:val="left"/>
        <w:tblInd w:w="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3300"/>
        <w:gridCol w:w="3735"/>
        <w:gridCol w:w="1136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ção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ação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ime de Trabalho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ine da Rosa Parigi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Matemática 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Matemática – Matemática Aplicada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345" w:leader="none"/>
                <w:tab w:val="left" w:pos="3405" w:leader="none"/>
                <w:tab w:val="left" w:pos="3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rtênio Bernardo Rabuske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m Administração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Gestão Empresarial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árbara Valle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Filosofi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Filosofia – Ética e Filosofia Social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la Tatiana Zappe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icenciatura em Educação Especial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estrado em Educação Especial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iton Marques Corre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m Sistemas da Informação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Ciência da Computação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nice Velho Morais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Letras 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Metodologia do Ensino de Língua Portuguesa e Estrangeira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ofessora Substitut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liane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Quincoz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to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Educação Especial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Psicopedagogia Clínica/Institucional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rnando Luis de Oliveir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m Tecnologia e Análise de Software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Desenvolvimento de Software e Novas Tecnologias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Ícaro Lins Iglesias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m Sistemas da Informação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Redes de Computadores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llem de Melo Soares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Matemática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Modelagem Matemática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ciana Maroñas Monks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Bacharelado em Nutrição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Engenharia e Ciências de Alimentos</w:t>
            </w:r>
          </w:p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outorado em Engenharia de Alimentos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ciéli Tolfo Beque Guerr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acharelado em Sistemas de Informação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Formação de Docente para a Educação Básic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Informática Aplicada à Educação Mestrado em Ciência da Computação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345" w:leader="none"/>
                <w:tab w:val="left" w:pos="3405" w:leader="none"/>
                <w:tab w:val="left" w:pos="3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ia Helena Pavelacki Oliveira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Letras Português/Inglês 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Especialização em Literatura Infantil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Educação nas Ciências/Letras Doutorado em Educação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ulo Ricardo Barbieri Dutra Lim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m Sistemas da Informação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Tecnologia da Informação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fael Baldiati Parizi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acharelado em Ciência da Computação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estrado em Computação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Projeto Pedagógico do Curs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O Projeto Pedagógico do Curso Superior de Bacharelado em Sistemas de Informação pode ser encontrado na página da Instituição, no link &lt;</w:t>
      </w:r>
      <w:hyperlink r:id="rId11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6"/>
            <w:szCs w:val="26"/>
          </w:rPr>
          <w:t>http://sistemas.iffarroupilha.edu.br/portal-iffarroupilha/projeto-pedagogico-de-curso/campus-sao-borja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&gt;</w:t>
      </w: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Planos de Ensin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  <w:t>Os planos de ensino das disciplinas do curso poderão ser acessados pelos acadêmicos no Portal do Aluno, no endereço &lt;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6"/>
            <w:szCs w:val="26"/>
          </w:rPr>
          <w:t>http://sig.iffarroupilha.edu.br/sigaa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&gt;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Infraestrutura destinada ao curs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  <w:t>O Campus oferece aos acadêmicos do Curso Superior de Bacharelado em Sistemas de Informação uma estrutura que proporciona o desenvolvimento cultural, social e de apoio à aprendizagem necessária ao desenvolvimento curricular para a formação geral e profissional, conforme descrito nos itens a seguir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17500</wp:posOffset>
            </wp:positionH>
            <wp:positionV relativeFrom="paragraph">
              <wp:posOffset>-8255</wp:posOffset>
            </wp:positionV>
            <wp:extent cx="6254115" cy="19538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17805</wp:posOffset>
            </wp:positionH>
            <wp:positionV relativeFrom="paragraph">
              <wp:posOffset>171450</wp:posOffset>
            </wp:positionV>
            <wp:extent cx="6358890" cy="20154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Resultado obtido na avaliação realizada pelo MEC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</w:r>
    </w:p>
    <w:tbl>
      <w:tblPr>
        <w:tblW w:w="10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4"/>
      </w:tblGrid>
      <w:tr>
        <w:trPr/>
        <w:tc>
          <w:tcPr>
            <w:tcW w:w="10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       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O Curso Superior de Bacharelado em Sistemas de Informação NÃO passou por avaliação até o momento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Curso Superior de Licenciatura em Matemática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9025" w:type="dxa"/>
        <w:jc w:val="left"/>
        <w:tblInd w:w="8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66" w:val="clear"/>
          </w:tcPr>
          <w:p>
            <w:pPr>
              <w:pStyle w:val="Normal"/>
              <w:shd w:fill="99CC66" w:val="clear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Detalhamento do Curso</w:t>
            </w:r>
          </w:p>
        </w:tc>
      </w:tr>
      <w:tr>
        <w:trPr/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Denominação do Curs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Curso Superior de Licenciatura em Matemática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Grau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Licenciatura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Modalidade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presencial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Área de conheciment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Ciências Exatas e da Terra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Ato de Criação do curs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Resolução n° 33/2011 do Conselho Superior, de 09 de setembro de 2011 (retificada pela Resolução nº 45/2013, de 20 de junho de 2013, que aprova a Criação e o Projeto Pedagógico do Curso).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Quantidade de Vagas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Turno de oferta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oturno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Regime Letiv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semestral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Regime de Matrícula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or componente curricular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Carga horária total do curs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3376 horas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Carga horária de estági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400 horas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Carga horária de PeCC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(Prática enquanto Componente Curricular):400 hora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Carga horária de ACC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200 horas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Tempo de duração do Curso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: 4 anos (8 semestres)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Tempo máximo para Integralização Curricular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7 anos (14 semestres)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Periodicidade de oferta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anual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Local de Funcionament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Instituto Federal Farroupilha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  <w:t>Campus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São Borja - Rua Otaviano Mendes, 355 – Bairro Betim | CEP: 97670-000 – São Borja/R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Coordenador do Curso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Odair Menuzzi</w:t>
            </w:r>
          </w:p>
          <w:p>
            <w:pPr>
              <w:pStyle w:val="Normal"/>
              <w:spacing w:lineRule="auto" w:line="360" w:before="57" w:after="57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Contato do Coordenador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odair.menuzzi@iffarroupilha.edu.br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Matriz Curricular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37210</wp:posOffset>
            </wp:positionH>
            <wp:positionV relativeFrom="paragraph">
              <wp:posOffset>-13335</wp:posOffset>
            </wp:positionV>
            <wp:extent cx="5702300" cy="615823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37210</wp:posOffset>
            </wp:positionH>
            <wp:positionV relativeFrom="paragraph">
              <wp:posOffset>-37465</wp:posOffset>
            </wp:positionV>
            <wp:extent cx="5664200" cy="184594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2165" cy="813181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8215" cy="153924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61010</wp:posOffset>
            </wp:positionH>
            <wp:positionV relativeFrom="paragraph">
              <wp:posOffset>-3175</wp:posOffset>
            </wp:positionV>
            <wp:extent cx="5946140" cy="332232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99CC66" w:val="clear"/>
        <w:spacing w:lineRule="auto" w:line="276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Relação do corpo docente do curso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tbl>
      <w:tblPr>
        <w:tblW w:w="10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2890"/>
        <w:gridCol w:w="3806"/>
        <w:gridCol w:w="1303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lação de docentes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ação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ulaçã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gime de Trabalho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lexsandro Queiroz Lencin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Matemática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Matemática e Física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line da Rosa Parigi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Matemática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Matemática – Matemática Aplicada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ndresa da Costa Ribeiro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Física </w:t>
            </w:r>
          </w:p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Ciências dos Materiais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Professora Substitut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Anelise da Silva Cruz 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Ciências Biológicas  </w:t>
            </w:r>
          </w:p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Mestrado em Agronomia – Prod. Vegetal 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outorado em Genética e Melhoramento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árbara Vall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Filosofia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Filosofia – Ética e Filosofia Social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runo Siqueira da Silv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Graduação em Sistemas da Informação/Engenharia Informática e Computação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Plena em Matemática 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: lato Sensu em Docência no ensino superior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arla Tatiana Zapp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Educação Especial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Educação Especial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ristiane Ludwig Araújo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Pedagogia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Educação</w:t>
            </w:r>
          </w:p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outorado em Educação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Eliane </w:t>
            </w:r>
            <w:r>
              <w:rPr>
                <w:rFonts w:cs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Quincozes </w:t>
            </w:r>
            <w:r>
              <w:rPr>
                <w:rFonts w:cs="Calibri"/>
                <w:b/>
                <w:bCs/>
                <w:sz w:val="22"/>
                <w:szCs w:val="22"/>
              </w:rPr>
              <w:t>Porto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Educação Especial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Psicopedagogia Clínica/Institucional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ernanda Hart Garci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Matemática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Ciência da Modelagem Matemática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rank Jonis Flores de Almeid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Matemática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Ciência da Modelagem Matemática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raciele Turchetti de Oliveira Denardi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Letras - Habilitação Português – Espanhol e respectivas literaturas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Letras - Linguística Aplicada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outorado em Letras – Estudos Linguísticos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ris Cristina Datsch Toeb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Pedagogia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Professora Substitut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ellem de Melo Soares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Matemática 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Modelagem Matemática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  <w:sz w:val="22"/>
                <w:szCs w:val="22"/>
              </w:rPr>
              <w:t>Lidiane Schimitz Lopes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Matemática 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Ensino de Ciências e Matemática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jc w:val="both"/>
              <w:rPr/>
            </w:pPr>
            <w:r>
              <w:rPr/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aria Teresinha Verle Kaefer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Pedagogia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Educação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dair Menuzzi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Matemática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Ciência da Modelagem Matemática</w:t>
            </w:r>
          </w:p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outorado em Engenharia Mecânica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edro André Pires Machado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 Licenciatura em Matemática 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Matemática – Matemática Pura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200"/>
              <w:jc w:val="both"/>
              <w:rPr/>
            </w:pPr>
            <w:r>
              <w:rPr/>
              <w:t>Dedicação Exclusiva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iscila de Lima Corrê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Ciências Sociais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Ciências Sociais</w:t>
            </w:r>
          </w:p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outorado em Mestre em Ciências Sociais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Projeto Pedagógico do Curs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O Projeto Pedagógico do Curso Superior de Licenciatura em Matemática pode ser encontrado na página da Instituição, no link &lt;</w:t>
      </w:r>
      <w:hyperlink r:id="rId20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6"/>
            <w:szCs w:val="26"/>
          </w:rPr>
          <w:t>http://sistemas.iffarroupilha.edu.br/portal-iffarroupilha/projeto-pedagogico-de-curso/campus-sao-borja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&gt;</w:t>
      </w:r>
      <w:r>
        <w:rPr>
          <w:rFonts w:cs="Calibri" w:ascii="Calibri" w:hAnsi="Calibri"/>
          <w:b/>
          <w:bCs/>
          <w:i w:val="false"/>
          <w:iCs w:val="false"/>
          <w:sz w:val="21"/>
          <w:szCs w:val="21"/>
        </w:rPr>
        <w:t>.</w:t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Planos de Ensin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  <w:t>Os planos de ensino das disciplinas do curso poderão ser acessados pelos acadêmicos no Portal do Aluno, no endereço &lt;</w:t>
      </w:r>
      <w:hyperlink r:id="rId21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6"/>
            <w:szCs w:val="26"/>
          </w:rPr>
          <w:t>http://sig.iffarroupilha.edu.br/sigaa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&gt;.</w:t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Infraestrutura destinada ao curs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  <w:t xml:space="preserve">O </w:t>
      </w: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  <w:t>Campus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oferece aos acadêmicos uma estrutura que proporciona o desenvolvimento cultural, social e de apoio à aprendizagem necessária ao desenvolvimento curricular para a formação geral e profissional, conforme descrito nos itens a seguir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41325</wp:posOffset>
            </wp:positionH>
            <wp:positionV relativeFrom="paragraph">
              <wp:posOffset>-33020</wp:posOffset>
            </wp:positionV>
            <wp:extent cx="6047105" cy="188912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22275</wp:posOffset>
            </wp:positionH>
            <wp:positionV relativeFrom="paragraph">
              <wp:posOffset>-93345</wp:posOffset>
            </wp:positionV>
            <wp:extent cx="6056630" cy="191960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Resultado obtido na avaliação realizada pelo MEC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</w:r>
    </w:p>
    <w:tbl>
      <w:tblPr>
        <w:tblW w:w="10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4"/>
      </w:tblGrid>
      <w:tr>
        <w:trPr/>
        <w:tc>
          <w:tcPr>
            <w:tcW w:w="10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O Curso Superior de Licenciatura em Matemática obteve a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  <w:u w:val="single"/>
              </w:rPr>
              <w:t xml:space="preserve">NOTA 4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na avaliação realizada no ano de 2015.</w:t>
            </w:r>
          </w:p>
        </w:tc>
      </w:tr>
    </w:tbl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Curso Superior de Licenciatura em Física</w:t>
      </w:r>
    </w:p>
    <w:tbl>
      <w:tblPr>
        <w:tblW w:w="9025" w:type="dxa"/>
        <w:jc w:val="left"/>
        <w:tblInd w:w="8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6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Detalhamento do Curso</w:t>
            </w:r>
          </w:p>
        </w:tc>
      </w:tr>
      <w:tr>
        <w:trPr/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Denominação do Curs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Curso Superior de Licenciatura em Física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Grau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Licenciatura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Modalidade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presencial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Área de conheciment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Ciências Exatas e da Terra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Ato de Criação do curs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Resolução n° 32/2011 do Conselho Superior,  (retificada pela Resolução nº 45/2013, de 20 de junho de 2013, que aprova a Criação e o Projeto Pedagógico do Curso).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Quantidade de Vagas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Turno de oferta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oturno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Regime Letiv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semestral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Regime de Matrícula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or componente curricular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Carga horária total do curs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3304 horas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Carga horária de estági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400 horas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Carga horária de TCC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72 hora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Carga horária de PeCC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(Prática enquanto Componente Curricular): 400 hora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Carga horária de ACC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200 horas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Tempo de duração do Curso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: 4 anos (8 semestres)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Tempo máximo para Integralização Curricular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7 anos (14 semestres)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Periodicidade de oferta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anual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Local de Funcionament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Instituto Federal Farroupilha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  <w:t>Campus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São Borja - Rua Otaviano Mendes, 355 – Bairro Betim | CEP: 97670-000 – São Borja/R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Coordenador do Curso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Alexander Lunkes dos Santos</w:t>
            </w:r>
          </w:p>
          <w:p>
            <w:pPr>
              <w:pStyle w:val="Normal"/>
              <w:spacing w:lineRule="auto" w:line="360" w:before="57" w:after="57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Contato do Coordenador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alexander.santos@iffarroupilha.edu.br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Matriz Curricular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align>center</wp:align>
            </wp:positionH>
            <wp:positionV relativeFrom="paragraph">
              <wp:posOffset>116205</wp:posOffset>
            </wp:positionV>
            <wp:extent cx="6036945" cy="153162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align>center</wp:align>
            </wp:positionH>
            <wp:positionV relativeFrom="paragraph">
              <wp:posOffset>116205</wp:posOffset>
            </wp:positionV>
            <wp:extent cx="5960745" cy="616077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4915" cy="856234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35610</wp:posOffset>
            </wp:positionH>
            <wp:positionV relativeFrom="paragraph">
              <wp:posOffset>24130</wp:posOffset>
            </wp:positionV>
            <wp:extent cx="5694680" cy="155257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622425</wp:posOffset>
            </wp:positionH>
            <wp:positionV relativeFrom="paragraph">
              <wp:posOffset>39370</wp:posOffset>
            </wp:positionV>
            <wp:extent cx="3808730" cy="127508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060575</wp:posOffset>
            </wp:positionH>
            <wp:positionV relativeFrom="paragraph">
              <wp:posOffset>116205</wp:posOffset>
            </wp:positionV>
            <wp:extent cx="3313430" cy="104203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hd w:fill="99CC66" w:val="clear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Relação do corpo docente do curso</w:t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880"/>
        <w:gridCol w:w="3750"/>
        <w:gridCol w:w="1414"/>
      </w:tblGrid>
      <w:tr>
        <w:trPr>
          <w:trHeight w:val="795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lação de docent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ação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ulaçã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gime de Trabalho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lexander Lunkes dos Santo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Física 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Física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outorado em Física Teórica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lexsandro Queiroz Lencin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Matemática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Matemática e Física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line da Rosa Parig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Matemática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Matemática – Matemática Aplicada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ndresa da Costa Ribeir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Física </w:t>
            </w:r>
          </w:p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Ciências dos Materiais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Professora Substitut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Anelise da Silva Cruz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Ciências Biológicas  </w:t>
            </w:r>
          </w:p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Mestrado em Agronomia – Prod. Vegetal 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outorado em Genética e Melhoramento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árbara Vall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Filosofia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Filosofia – Ética e Filosofia Social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runo Siqueira da Silv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Graduação em Sistemas da Informação/Engenharia Informática e Computação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Plena em Matemática 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: lato Sensu em Docência no ensino superior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arla Tatiana Zapp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Educação Especial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Educação Especial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ristiane Ludwig Araúj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Pedagogia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Educação</w:t>
            </w:r>
          </w:p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outorado em Educação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Eliane </w:t>
            </w:r>
            <w:r>
              <w:rPr>
                <w:rFonts w:cs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Quincozes </w:t>
            </w:r>
            <w:r>
              <w:rPr>
                <w:rFonts w:cs="Calibri"/>
                <w:b/>
                <w:bCs/>
                <w:sz w:val="22"/>
                <w:szCs w:val="22"/>
              </w:rPr>
              <w:t>Port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Educação Especial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Psicopedagogia Clínica/Institucional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ernanda Hart Garci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Matemática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Ciência da Modelagem Matemática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rank Jonis Flores de Almeid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Matemática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Ciência da Modelagem Matemática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raciele Turchetti de Oliveira Denard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Letras - Habilitação Português – Espanhol e respectivas literaturas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Letras - Linguística Aplicada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outorado em Letras – Estudos Linguísticos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ris Cristina Datsch Toeb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Pedagogia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Professora Substitut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uciana Maroñas Monk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Bacharelado em Nutrição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Engenharia e Ciências de Alimentos</w:t>
            </w:r>
          </w:p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outorado em Engenharia de Alimentos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airon Melo Machad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Física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Física</w:t>
            </w:r>
          </w:p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outorado em Ciências – Física Teórica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aria Teresinha Verle Kaefe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Pedagogia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Educação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dair Menuzz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Matemática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Ciência da Modelagem Matemática</w:t>
            </w:r>
          </w:p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outorado em Engenharia Mecânica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iscila de Lima Corrê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Ciências Sociais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Ciências Sociais</w:t>
            </w:r>
          </w:p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outorado em Mestre em Ciências Sociais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aniamara Vizzotto Chave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Física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Educação</w:t>
            </w:r>
          </w:p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outorado em Educação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Projeto Pedagógico do Curs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O Projeto Pedagógico do Curso Superior de Licenciatura em Física pode ser encontrado na página da Instituição, no link &lt;</w:t>
      </w:r>
      <w:hyperlink r:id="rId30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6"/>
            <w:szCs w:val="26"/>
          </w:rPr>
          <w:t>http://sistemas.iffarroupilha.edu.br/portal-iffarroupilha/projeto-pedagogico-de-curso/campus-sao-borja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&gt;</w:t>
      </w: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.</w:t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Planos de Ensin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  <w:t>Os planos de ensino das disciplinas do curso poderão ser acessados pelos acadêmicos no Portal do Aluno, no endereço &lt;</w:t>
      </w:r>
      <w:hyperlink r:id="rId31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6"/>
            <w:szCs w:val="26"/>
          </w:rPr>
          <w:t>http://sig.iffarroupilha.edu.br/sigaa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&gt;.</w:t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Infraestrutura destinada ao curs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  <w:t xml:space="preserve">O </w:t>
      </w: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  <w:t>Campus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oferece aos acadêmicos do Curso Superior de Licenciatura em Física uma estrutura que proporciona o desenvolvimento cultural, social e de apoio à aprendizagem necessária ao desenvolvimento curricular para a formação geral e profissional, conforme descrito nos itens a seguir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17500</wp:posOffset>
            </wp:positionH>
            <wp:positionV relativeFrom="paragraph">
              <wp:posOffset>-2540</wp:posOffset>
            </wp:positionV>
            <wp:extent cx="6254115" cy="195389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98450</wp:posOffset>
            </wp:positionH>
            <wp:positionV relativeFrom="paragraph">
              <wp:posOffset>-59055</wp:posOffset>
            </wp:positionV>
            <wp:extent cx="6278245" cy="199009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  <w:shd w:fill="66CC00" w:val="clear"/>
        </w:rPr>
        <w:t>Resultado obtido na avaliação realizada pelo MEC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shd w:fill="66CC00" w:val="clear"/>
        </w:rPr>
        <w:tab/>
      </w:r>
    </w:p>
    <w:tbl>
      <w:tblPr>
        <w:tblW w:w="10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4"/>
      </w:tblGrid>
      <w:tr>
        <w:trPr/>
        <w:tc>
          <w:tcPr>
            <w:tcW w:w="10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</w:rPr>
              <w:t xml:space="preserve">O Curso Superior de Licenciatura em Física obteve a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  <w:u w:val="single"/>
                <w:shd w:fill="FFFFFF" w:val="clear"/>
              </w:rPr>
              <w:t>NOTA 4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</w:rPr>
              <w:t xml:space="preserve"> na avaliação realizada no ano de 2015.</w:t>
            </w:r>
          </w:p>
        </w:tc>
      </w:tr>
    </w:tbl>
    <w:p>
      <w:pPr>
        <w:pStyle w:val="Normal"/>
        <w:shd w:fill="99CC66" w:val="clear"/>
        <w:spacing w:lineRule="auto" w:line="36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Curso Superior de Tecnologia em Gastronomia</w:t>
      </w:r>
    </w:p>
    <w:tbl>
      <w:tblPr>
        <w:tblW w:w="9025" w:type="dxa"/>
        <w:jc w:val="left"/>
        <w:tblInd w:w="8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66" w:val="clea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Detalhamento do Curso</w:t>
            </w:r>
          </w:p>
        </w:tc>
      </w:tr>
      <w:tr>
        <w:trPr/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Denominação do Curs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Curso Superior de Tecnologia em Gastronomia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Grau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Tecnologia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Modalidade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presencial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Eixo Tecnológic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Turismo, Hospitalidade e Lazer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Ato de Criação do curs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Aprovado e autorizado pela Resolução n° 49, de 12 de maio de 2015 do Conselho Superior.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Quantidade de Vagas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30 vaga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Turno de oferta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tarde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Regime Letiv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semestral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Regime de Matrícula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por componente curricular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Carga horária total do curs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1888 hora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Carga horária de TCC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72 hora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Carga horária de ACC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160 hora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Tempo de duração do Curs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5 semestres (2 anos e meio)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Tempo máximo para Integralização Curricular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8 semestres (4 anos)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Periodicidade de oferta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anual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Local de Funcionament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Instituto Federal Farroupilha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6"/>
                <w:szCs w:val="26"/>
              </w:rPr>
              <w:t xml:space="preserve">Campus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São Borja - Rua Otaviano Mendes, 355 – Bairro Betim | CEP: 97670-000 – São Borja/R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t>Coordenadora do Curso: Camila Nemitz de Oliveira Saraiva</w:t>
            </w:r>
          </w:p>
          <w:p>
            <w:pPr>
              <w:pStyle w:val="Normal"/>
              <w:spacing w:lineRule="auto" w:line="360" w:before="57" w:after="57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Contato da Coordenadora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camila.oliveira@iffarroupilha.edu.br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Matriz Curricular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27025</wp:posOffset>
            </wp:positionH>
            <wp:positionV relativeFrom="paragraph">
              <wp:posOffset>133350</wp:posOffset>
            </wp:positionV>
            <wp:extent cx="6088380" cy="676719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4885" cy="686562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984885</wp:posOffset>
            </wp:positionH>
            <wp:positionV relativeFrom="paragraph">
              <wp:posOffset>100965</wp:posOffset>
            </wp:positionV>
            <wp:extent cx="4673600" cy="131127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hd w:fill="99CC66" w:val="clear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Relação do corpo docente do curso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5"/>
        <w:gridCol w:w="3185"/>
        <w:gridCol w:w="3510"/>
        <w:gridCol w:w="1373"/>
      </w:tblGrid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cente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ação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ulação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gime de Trabalho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lexander Lunkes dos Santos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Física 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Física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outorado em Física Teóri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line Prestes Roque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m Gastronomia 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Curso Superior de Formação Específica em Cozinheiro Chef: Internacional e Pâtissier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45" w:leader="none"/>
                <w:tab w:val="left" w:pos="3405" w:leader="none"/>
                <w:tab w:val="left" w:pos="3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Artênio Bernardo Rabuske 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m Administração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Gestão Empresaria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árbara Valle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Filosofia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Filosofia – Ética e Filosofia Socia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>
          <w:trHeight w:val="970" w:hRule="atLeast"/>
        </w:trPr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45" w:leader="none"/>
                <w:tab w:val="left" w:pos="3405" w:leader="none"/>
                <w:tab w:val="left" w:pos="3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amila Nemitz de Oliveira Saraiva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m Turismo e Gastronomia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Gestão de Hotéis e Pousadas Mestrado em Gestão de Organizações e Desenvolviment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arla Tatiana Zappe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Educação Especial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Educação Especia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harles Grazziotin Silva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Superior de Tecnologia em Hotelaria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Turism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45" w:leader="none"/>
                <w:tab w:val="left" w:pos="3405" w:leader="none"/>
                <w:tab w:val="left" w:pos="3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enis da Silva Garcia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Ciências 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Educação Ambiental Mestrado em Educação nas Ciências – Químic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liane Martins Coelho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m Turismo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Turism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Jairo de Oliveira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Língua Estrangeira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Ensino/aprendizagem de línguas – Inglê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Juliana Félix Gomes Araújo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Superior de Tecnologia em Gastronomia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Alimentos e Gastronom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45" w:leader="none"/>
                <w:tab w:val="left" w:pos="3405" w:leader="none"/>
                <w:tab w:val="left" w:pos="3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eandro Goya Fontella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História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Histór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uciana Maroñas Monks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Bacharelado em Nutrição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Engenharia e Ciências de Alimentos</w:t>
            </w:r>
          </w:p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outorado em Engenharia de Alimento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uiza Motta Klockner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m Gastronomia e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perfeiçoamento em Confeitaria e Chocolateri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45" w:leader="none"/>
                <w:tab w:val="left" w:pos="3405" w:leader="none"/>
                <w:tab w:val="left" w:pos="3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Maria Helena Pavelacki Oliveira 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Letras Português/Inglês 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Especialização em Literatura Infantil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Educação nas Ciências/Letras Doutorado em Educação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iscila Cristine Hammerl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acharelado em Turismo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Especialização em Metodologia do Ensino Superior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Mestrado Em Hospitalidade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iscila de Lima Corrêa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Ciências Sociais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Ciências Sociais</w:t>
            </w:r>
          </w:p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outorado em Mestre em Ciências Sociais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45" w:leader="none"/>
                <w:tab w:val="left" w:pos="3405" w:leader="none"/>
                <w:tab w:val="left" w:pos="3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oraya Pereira Corrêa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Letras Língua Portuguesa/ Língua Espenhola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Língua Portuguesa e Literatura Brasileir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</w:tbl>
    <w:p>
      <w:pPr>
        <w:pStyle w:val="Normal"/>
        <w:spacing w:lineRule="auto" w:line="276" w:before="0" w:after="283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Projeto Pedagógico do Curs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O Projeto Pedagógico do Curso Superior de Tecnologia em Gastronomia pode ser encontrado na página da Instituição, no link &lt;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6"/>
            <w:szCs w:val="26"/>
          </w:rPr>
          <w:t>http://sistemas.iffarroupilha.edu.br/portal-iffarroupilha/projeto-pedagogico-de-curso/campus-sao-borja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&gt;</w:t>
      </w: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.</w:t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Planos de Ensin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  <w:t>Os planos de ensino das disciplinas do curso poderão ser acessados pelos acadêmicos no Portal do Aluno, no endereço &lt;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6"/>
            <w:szCs w:val="26"/>
          </w:rPr>
          <w:t>http://sig.iffarroupilha.edu.br/sigaa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&gt;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Infraestrutura destinada ao curs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  <w:t xml:space="preserve">O </w:t>
      </w: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  <w:t>Campus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oferece aos acadêmicos do Curso Superior de Tecnologia em Gastronomia uma estrutura que proporciona o desenvolvimento cultural, social e de apoio à aprendizagem necessária ao desenvolvimento curricular para a formação geral e profissional, conforme descrito nos itens a seguir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2845" cy="332295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27330</wp:posOffset>
            </wp:positionH>
            <wp:positionV relativeFrom="paragraph">
              <wp:posOffset>-3810</wp:posOffset>
            </wp:positionV>
            <wp:extent cx="6321425" cy="57785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37490</wp:posOffset>
            </wp:positionH>
            <wp:positionV relativeFrom="paragraph">
              <wp:posOffset>192405</wp:posOffset>
            </wp:positionV>
            <wp:extent cx="6302375" cy="113982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27330</wp:posOffset>
            </wp:positionH>
            <wp:positionV relativeFrom="paragraph">
              <wp:posOffset>133350</wp:posOffset>
            </wp:positionV>
            <wp:extent cx="6321425" cy="73025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84785</wp:posOffset>
            </wp:positionH>
            <wp:positionV relativeFrom="paragraph">
              <wp:posOffset>81280</wp:posOffset>
            </wp:positionV>
            <wp:extent cx="6330950" cy="365442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align>center</wp:align>
            </wp:positionH>
            <wp:positionV relativeFrom="paragraph">
              <wp:posOffset>116205</wp:posOffset>
            </wp:positionV>
            <wp:extent cx="6330950" cy="335915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Resultado obtido na avaliação realizada pelo MEC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</w:r>
    </w:p>
    <w:tbl>
      <w:tblPr>
        <w:tblW w:w="10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4"/>
      </w:tblGrid>
      <w:tr>
        <w:trPr/>
        <w:tc>
          <w:tcPr>
            <w:tcW w:w="10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O Curso Superior de Tecnologia em Gastronomia NÃO passou por avaliação até o momento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Curso Superior de Tecnologia em Gestão de Turismo</w:t>
      </w:r>
    </w:p>
    <w:tbl>
      <w:tblPr>
        <w:tblW w:w="9025" w:type="dxa"/>
        <w:jc w:val="left"/>
        <w:tblInd w:w="8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66" w:val="clea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Detalhamento do Curso</w:t>
            </w:r>
          </w:p>
        </w:tc>
      </w:tr>
      <w:tr>
        <w:trPr/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Denominação do Curs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Tecnologia em Gestão de Turismo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Grau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Tecnologia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Modalidade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Presencial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Eixo Tecnológic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Turismo, Hospitalidade e Lazer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Ato de Criação do curs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Resolução Ad Referendum n°45/2012, homologada e alterada pela Resolução nº 30/2013 do Conselho Superior.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Quantidade de Vagas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Turno de oferta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Noturno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Regime Letiv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Semestral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Regime de Matrícula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Componente Curricular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Carga horária total do curs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2052 hora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Carga horária de estági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200 hora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Carga horária de TCC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72 hora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Carga horária de ACC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160 hora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Tempo de duração do Curso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5 semestres ou dois anos e meio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Tempo máximo para Integralização Curricular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8 semestres ou 4 ano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 xml:space="preserve">Periodicidade de oferta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anual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Local de Funcionament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Instituto Federal Farroupilha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6"/>
                <w:szCs w:val="26"/>
              </w:rPr>
              <w:t xml:space="preserve"> Campus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São Borja - Rua Otaviano Mendes, 355 – Bairro Betim | CEP: 97670-000 – São Borja/RS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</w:rPr>
              <w:t>Coordenadora do Curs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Eliane Martins Coelho </w:t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Contato da Coordenadora: eliane.coelho@iffarroupilha.edu.br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Matriz Curricular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align>center</wp:align>
            </wp:positionH>
            <wp:positionV relativeFrom="paragraph">
              <wp:posOffset>116205</wp:posOffset>
            </wp:positionV>
            <wp:extent cx="6311900" cy="673100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1900" cy="380682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822960</wp:posOffset>
            </wp:positionH>
            <wp:positionV relativeFrom="paragraph">
              <wp:posOffset>-22860</wp:posOffset>
            </wp:positionV>
            <wp:extent cx="5130800" cy="333057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hd w:fill="99CC66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30"/>
          <w:szCs w:val="30"/>
        </w:rPr>
        <w:t>Relação do corpo docente do curso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10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3464"/>
        <w:gridCol w:w="3282"/>
        <w:gridCol w:w="1268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cente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ação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ulação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gime de Trabalho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  <w:sz w:val="22"/>
                <w:szCs w:val="22"/>
              </w:rPr>
              <w:t>Anderson Luiz Godinho Belem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 Licenciatura em Geografia 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Geografi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Anelise da Silva Cruz 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Ciências Biológicas  </w:t>
            </w:r>
          </w:p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Mestrado em Agronomia – Prod. Vegetal 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outorado em Genética e Melhoramento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  <w:sz w:val="22"/>
                <w:szCs w:val="22"/>
              </w:rPr>
              <w:t>Artênio Bernardo Rabuske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m Administração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Gestão Empresaria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arla Tatiana Zappe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m Educação Especi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Educação Especia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  <w:sz w:val="22"/>
                <w:szCs w:val="22"/>
              </w:rPr>
              <w:t>Carolina Scalco Pinheiro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acharelado e Licenciatura em Artes Plásticas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Especialização em Design de estamparia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  <w:sz w:val="22"/>
                <w:szCs w:val="22"/>
              </w:rPr>
              <w:t>Cesar Augusto de Deus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m Ciência da Computação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perfeiçoamento em Formação de Docentes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  <w:sz w:val="22"/>
                <w:szCs w:val="22"/>
              </w:rPr>
              <w:t>Charles Grazziotin Silv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Superior de Tecnologia em Hotelaria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Turismo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  <w:sz w:val="22"/>
                <w:szCs w:val="22"/>
              </w:rPr>
              <w:t>Eliane Martins Coelho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m Turismo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Turismo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  <w:sz w:val="22"/>
                <w:szCs w:val="22"/>
              </w:rPr>
              <w:t>Emersom Ciocheta Roballo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Geografia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História e Geografia - Metodologia do Ensino de Geografi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raciele Turchetti de Oliveira Denardi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Letras - Habilitação Português – Espanhol e respectivas literaturas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Letras - Linguística Aplicada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outorado em Letras – Estudos Linguísticos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  <w:sz w:val="22"/>
                <w:szCs w:val="22"/>
              </w:rPr>
              <w:t>Jairo de Oliveir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Licenciatura em Língua Estrangeir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Ensino/aprendizagem de línguas – Inglês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iana de Magalhães Bandeir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Licenciatura e Bacharelado em Ciências Biológicas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estrado em Ciências – Fisiologia Vegetal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outorado em Ciências – Agronomia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Pós-Doutorado em Fisiologia Vegeta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  <w:sz w:val="22"/>
                <w:szCs w:val="22"/>
              </w:rPr>
              <w:t>Maíra Frigo Flôres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Educação Física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Bioquímic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  <w:sz w:val="22"/>
                <w:szCs w:val="22"/>
              </w:rPr>
              <w:t>Maurício Tavares Pereira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Licenciatura em Filosofia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Filosofi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  <w:sz w:val="22"/>
                <w:szCs w:val="22"/>
              </w:rPr>
              <w:t>Natali Braga Spohr Schmitt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charelado em Turismo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Especialização em Gestão Pública Municipal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História - História Regiona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Professora Substituta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  <w:sz w:val="22"/>
                <w:szCs w:val="22"/>
              </w:rPr>
              <w:t>Priscila Cristine Hammerl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acharelado em Turism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Especialização em Metodologia do Ensino Superior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Mestrado Em Hospitalidade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Dedicação Exclusiva</w:t>
            </w:r>
          </w:p>
        </w:tc>
      </w:tr>
      <w:tr>
        <w:trPr>
          <w:trHeight w:val="957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  <w:sz w:val="22"/>
                <w:szCs w:val="22"/>
              </w:rPr>
              <w:t>Vânia Oliveira Antunes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acharelado em Turism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pecialização em Produção e Gestão do Turismo – Marketing Hoteleiro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strado em Turismo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Professora Substituta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Projeto Pedagógico do Curs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O Projeto Pedagógico do Curso Superior de Tecnologia em Gestão de Turismo pode ser encontrado na página da Instituição, no link &lt;</w:t>
      </w:r>
      <w:hyperlink r:id="rId48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6"/>
            <w:szCs w:val="26"/>
          </w:rPr>
          <w:t>http://sistemas.iffarroupilha.edu.br/portal-iffarroupilha/projeto-pedagogico-de-curso/campus-sao-borja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&gt;</w:t>
      </w: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Planos de Ensin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  <w:t>Os planos de ensino das disciplinas do curso poderão ser acessados pelos acadêmicos no Portal do Aluno, no endereço &lt;</w:t>
      </w:r>
      <w:hyperlink r:id="rId49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6"/>
            <w:szCs w:val="26"/>
          </w:rPr>
          <w:t>http://sig.iffarroupilha.edu.br/sigaa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&gt;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Infraestrutura destinada ao curs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  <w:t xml:space="preserve">O </w:t>
      </w: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  <w:t>Campus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oferece aos acadêmicos do Curso Superior de Tecnologia em Gestão de Turismo uma estrutura que proporciona o desenvolvimento cultural, social e de apoio à aprendizagem necessária ao desenvolvimento curricular para a formação geral e profissional, conforme descrito nos itens a seguir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59525" cy="346392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08280</wp:posOffset>
            </wp:positionH>
            <wp:positionV relativeFrom="paragraph">
              <wp:posOffset>635</wp:posOffset>
            </wp:positionV>
            <wp:extent cx="6311900" cy="63817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align>center</wp:align>
            </wp:positionH>
            <wp:positionV relativeFrom="paragraph">
              <wp:posOffset>116205</wp:posOffset>
            </wp:positionV>
            <wp:extent cx="6388100" cy="142557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hd w:fill="99CC66" w:val="clear"/>
        <w:spacing w:lineRule="auto" w:line="360" w:before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Resultado obtido na avaliação realizada pelo MEC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ab/>
      </w:r>
    </w:p>
    <w:tbl>
      <w:tblPr>
        <w:tblW w:w="10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4"/>
      </w:tblGrid>
      <w:tr>
        <w:trPr/>
        <w:tc>
          <w:tcPr>
            <w:tcW w:w="10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      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O Curso Superior de Tecnologia em Gestão de Turismo obteve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6"/>
                <w:szCs w:val="26"/>
                <w:u w:val="single"/>
              </w:rPr>
              <w:t>NOTA 4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em avaliação realizada no ano de 2015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Anexos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t xml:space="preserve">1) Diretrizes Institucionais Gerais e Diretrizes Curriculares Institucionais da Organização Didático-Pedagógica para os Cursos Superiores de Graduação do Instituto Federal Farroupilha – Resolução nº 13/2014 </w:t>
      </w:r>
      <w:r>
        <w:rPr>
          <w:rFonts w:cs="Calibri" w:ascii="Calibri" w:hAnsi="Calibri"/>
          <w:b w:val="false"/>
          <w:bCs w:val="false"/>
          <w:i/>
          <w:iCs/>
          <w:sz w:val="30"/>
          <w:szCs w:val="30"/>
          <w:shd w:fill="FFFF66" w:val="clear"/>
        </w:rPr>
        <w:t>(link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t xml:space="preserve">2)Estatuto do Instituto Federal Farroupilha </w:t>
      </w:r>
      <w:r>
        <w:rPr>
          <w:rFonts w:eastAsia="Calibri" w:cs="Calibri" w:ascii="Calibri" w:hAnsi="Calibri"/>
          <w:b w:val="false"/>
          <w:bCs w:val="false"/>
          <w:i/>
          <w:iCs/>
          <w:sz w:val="30"/>
          <w:szCs w:val="30"/>
        </w:rPr>
        <w:t xml:space="preserve">- </w:t>
      </w: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t xml:space="preserve">Resolução nº 83/2014 </w:t>
      </w:r>
      <w:r>
        <w:rPr>
          <w:rFonts w:cs="Calibri" w:ascii="Calibri" w:hAnsi="Calibri"/>
          <w:b w:val="false"/>
          <w:bCs w:val="false"/>
          <w:i/>
          <w:iCs/>
          <w:sz w:val="30"/>
          <w:szCs w:val="30"/>
          <w:shd w:fill="FFFF66" w:val="clear"/>
        </w:rPr>
        <w:t>(link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t xml:space="preserve">3)Regimento do Instituto Federal Farroupilha - Resolução nº 26/2013 </w:t>
      </w:r>
      <w:r>
        <w:rPr>
          <w:rFonts w:cs="Calibri" w:ascii="Calibri" w:hAnsi="Calibri"/>
          <w:b w:val="false"/>
          <w:bCs w:val="false"/>
          <w:i/>
          <w:iCs/>
          <w:sz w:val="30"/>
          <w:szCs w:val="30"/>
          <w:shd w:fill="FFFF66" w:val="clear"/>
        </w:rPr>
        <w:t>(link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30"/>
          <w:szCs w:val="30"/>
        </w:rPr>
        <w:t xml:space="preserve">4) Instruções Normativas relativas ao NDE e ao Colegiado de Curso  </w:t>
      </w:r>
      <w:r>
        <w:rPr>
          <w:rFonts w:cs="Calibri" w:ascii="Calibri" w:hAnsi="Calibri"/>
          <w:b w:val="false"/>
          <w:bCs w:val="false"/>
          <w:i/>
          <w:iCs/>
          <w:sz w:val="30"/>
          <w:szCs w:val="30"/>
          <w:shd w:fill="FFFF66" w:val="clear"/>
        </w:rPr>
        <w:t>(link)</w:t>
      </w:r>
    </w:p>
    <w:sectPr>
      <w:headerReference w:type="default" r:id="rId53"/>
      <w:footerReference w:type="default" r:id="rId54"/>
      <w:type w:val="nextPage"/>
      <w:pgSz w:w="11906" w:h="16838"/>
      <w:pgMar w:left="615" w:right="615" w:gutter="0" w:header="607" w:top="1316" w:footer="607" w:bottom="1118"/>
      <w:pgBorders w:display="allPages" w:offsetFrom="text">
        <w:top w:val="dotted" w:sz="8" w:space="1" w:color="000000"/>
        <w:left w:val="dotted" w:sz="8" w:space="1" w:color="000000"/>
        <w:bottom w:val="dotted" w:sz="8" w:space="1" w:color="000000"/>
        <w:right w:val="dotted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sans-serif"/>
    <w:charset w:val="00"/>
    <w:family w:val="auto"/>
    <w:pitch w:val="default"/>
  </w:font>
  <w:font w:name="Calibri"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0" w:space="0" w:color="000000"/>
      </w:pBdr>
      <w:spacing w:before="0" w:after="0"/>
      <w:jc w:val="center"/>
      <w:rPr>
        <w:rFonts w:ascii="Calibri" w:hAnsi="Calibri" w:eastAsia="Calibri" w:cs="Calibri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14"/>
        <w:sz w:val="14"/>
        <w:szCs w:val="14"/>
        <w:u w:val="none"/>
        <w:vertAlign w:val="baseline"/>
        <w:em w:val="none"/>
        <w:lang w:val="zxx"/>
      </w:rPr>
    </w:pPr>
    <w:r>
      <w:rPr>
        <w:rFonts w:cs="Calibri" w:ascii="Calibri" w:hAnsi="Calibri"/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14"/>
        <w:sz w:val="14"/>
        <w:szCs w:val="14"/>
        <w:u w:val="none"/>
        <w:vertAlign w:val="baseline"/>
        <w:em w:val="none"/>
        <w:lang w:val="zxx"/>
      </w:rPr>
      <w:t xml:space="preserve">NSTITUTO FEDERAL FARROUPILHA - </w:t>
    </w:r>
    <w:r>
      <w:rPr>
        <w:rFonts w:cs="Calibri" w:ascii="Calibri" w:hAnsi="Calibri"/>
        <w:b/>
        <w:bCs w:val="false"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14"/>
        <w:sz w:val="14"/>
        <w:szCs w:val="14"/>
        <w:u w:val="none"/>
        <w:vertAlign w:val="baseline"/>
        <w:em w:val="none"/>
        <w:lang w:val="zxx"/>
      </w:rPr>
      <w:t>CAMPUS</w:t>
    </w:r>
    <w:r>
      <w:rPr>
        <w:rFonts w:cs="Calibri" w:ascii="Calibri" w:hAnsi="Calibri"/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14"/>
        <w:sz w:val="14"/>
        <w:szCs w:val="14"/>
        <w:u w:val="none"/>
        <w:vertAlign w:val="baseline"/>
        <w:em w:val="none"/>
        <w:lang w:val="zxx"/>
      </w:rPr>
      <w:t xml:space="preserve"> SÃO BORJA/RS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14"/>
        <w:sz w:val="14"/>
        <w:szCs w:val="14"/>
        <w:u w:val="none"/>
        <w:vertAlign w:val="baseline"/>
        <w:em w:val="none"/>
        <w:lang w:val="zxx"/>
      </w:rPr>
      <w:t xml:space="preserve">                                                                           </w:t>
    </w:r>
    <w:r>
      <w:rPr>
        <w:rFonts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14"/>
        <w:sz w:val="14"/>
        <w:szCs w:val="14"/>
        <w:u w:val="none"/>
        <w:vertAlign w:val="baseline"/>
        <w:em w:val="none"/>
        <w:lang w:val="zxx"/>
      </w:rPr>
      <w:t xml:space="preserve">Rua Otaviano Mendes, 355 - Bairro Betim | CEP: 97670-000 - São Borja/RS Fone: (55) 3431-0500                                                                 </w:t>
    </w:r>
    <w:r>
      <w:rPr>
        <w:rFonts w:cs="Bookman Old Style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2"/>
        <w:position w:val="0"/>
        <w:sz w:val="16"/>
        <w:sz w:val="16"/>
        <w:szCs w:val="16"/>
        <w:u w:val="none"/>
        <w:vertAlign w:val="baseline"/>
        <w:em w:val="none"/>
        <w:lang w:val="zxx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2"/>
        <w:szCs w:val="16"/>
        <w:iCs w:val="false"/>
        <w:bCs w:val="false"/>
        <w:em w:val="none"/>
        <w:w w:val="100"/>
        <w:vanish w:val="false"/>
        <w:rFonts w:cs="Bookman Old Style"/>
        <w:color w:val="auto"/>
        <w:lang w:val="zxx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2"/>
        <w:szCs w:val="16"/>
        <w:iCs w:val="false"/>
        <w:bCs w:val="false"/>
        <w:em w:val="none"/>
        <w:w w:val="100"/>
        <w:vanish w:val="false"/>
        <w:rFonts w:cs="Bookman Old Style"/>
        <w:color w:val="auto"/>
        <w:lang w:val="zxx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2"/>
        <w:szCs w:val="16"/>
        <w:iCs w:val="false"/>
        <w:bCs w:val="false"/>
        <w:em w:val="none"/>
        <w:w w:val="100"/>
        <w:vanish w:val="false"/>
        <w:rFonts w:cs="Bookman Old Style"/>
        <w:color w:val="auto"/>
        <w:lang w:val="zxx"/>
      </w:rPr>
      <w:t>37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2"/>
        <w:szCs w:val="16"/>
        <w:iCs w:val="false"/>
        <w:bCs w:val="false"/>
        <w:em w:val="none"/>
        <w:w w:val="100"/>
        <w:vanish w:val="false"/>
        <w:rFonts w:cs="Bookman Old Style"/>
        <w:color w:val="auto"/>
        <w:lang w:val="zxx"/>
      </w:rPr>
      <w:fldChar w:fldCharType="end"/>
    </w:r>
    <w:r>
      <w:rPr>
        <w:rFonts w:cs="Arial" w:ascii="Arial" w:hAnsi="Aria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2"/>
        <w:position w:val="0"/>
        <w:sz w:val="16"/>
        <w:sz w:val="16"/>
        <w:szCs w:val="16"/>
        <w:u w:val="none"/>
        <w:vertAlign w:val="baseline"/>
        <w:em w:val="none"/>
        <w:lang w:val="zxx"/>
      </w:rPr>
      <w:t xml:space="preserve"> de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6113145</wp:posOffset>
          </wp:positionH>
          <wp:positionV relativeFrom="paragraph">
            <wp:posOffset>17145</wp:posOffset>
          </wp:positionV>
          <wp:extent cx="556260" cy="634365"/>
          <wp:effectExtent l="0" t="0" r="0" b="0"/>
          <wp:wrapSquare wrapText="bothSides"/>
          <wp:docPr id="40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6425" cy="648970"/>
          <wp:effectExtent l="0" t="0" r="0" b="0"/>
          <wp:wrapTopAndBottom/>
          <wp:docPr id="4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SERVIÇO PÚBLICO FEDERAL</w:t>
    </w:r>
  </w:p>
  <w:p>
    <w:pPr>
      <w:pStyle w:val="Header"/>
      <w:tabs>
        <w:tab w:val="clear" w:pos="4252"/>
        <w:tab w:val="clear" w:pos="8504"/>
        <w:tab w:val="left" w:pos="0" w:leader="none"/>
      </w:tabs>
      <w:jc w:val="center"/>
      <w:rPr>
        <w:sz w:val="18"/>
        <w:szCs w:val="18"/>
      </w:rPr>
    </w:pPr>
    <w:r>
      <w:rPr>
        <w:sz w:val="18"/>
        <w:szCs w:val="18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jc w:val="center"/>
      <w:rPr>
        <w:b/>
        <w:b/>
        <w:sz w:val="18"/>
        <w:szCs w:val="18"/>
      </w:rPr>
    </w:pPr>
    <w:r>
      <w:rPr>
        <w:sz w:val="18"/>
        <w:szCs w:val="18"/>
      </w:rPr>
      <w:t>SECRETARIA DE EDUCAÇÃO PROFISSIONAL E TECNOLÓGICA</w:t>
    </w:r>
  </w:p>
  <w:p>
    <w:pPr>
      <w:pStyle w:val="Header"/>
      <w:tabs>
        <w:tab w:val="clear" w:pos="4252"/>
        <w:tab w:val="clear" w:pos="8504"/>
        <w:tab w:val="left" w:pos="0" w:leader="none"/>
      </w:tabs>
      <w:jc w:val="center"/>
      <w:rPr>
        <w:i/>
        <w:i/>
        <w:iCs/>
        <w:sz w:val="18"/>
        <w:szCs w:val="18"/>
      </w:rPr>
    </w:pPr>
    <w:r>
      <w:rPr>
        <w:b/>
        <w:sz w:val="18"/>
        <w:szCs w:val="18"/>
      </w:rPr>
      <w:t>INSTITUTO FEDERAL DE EDUCAÇÃO, CIÊNCIA E TECNOLOGIA FARROUPILHA</w:t>
    </w:r>
  </w:p>
  <w:p>
    <w:pPr>
      <w:pStyle w:val="Header"/>
      <w:pBdr>
        <w:bottom w:val="single" w:sz="20" w:space="1" w:color="000000"/>
      </w:pBdr>
      <w:tabs>
        <w:tab w:val="clear" w:pos="4252"/>
        <w:tab w:val="clear" w:pos="8504"/>
        <w:tab w:val="left" w:pos="0" w:leader="none"/>
      </w:tabs>
      <w:jc w:val="center"/>
      <w:rPr>
        <w:sz w:val="18"/>
        <w:szCs w:val="18"/>
      </w:rPr>
    </w:pPr>
    <w:r>
      <w:rPr>
        <w:i/>
        <w:iCs/>
        <w:sz w:val="18"/>
        <w:szCs w:val="18"/>
      </w:rPr>
      <w:t>CAMPUS</w:t>
    </w:r>
    <w:r>
      <w:rPr>
        <w:sz w:val="18"/>
        <w:szCs w:val="18"/>
      </w:rPr>
      <w:t xml:space="preserve"> SÃO BORJ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ec.mec.gov.br/" TargetMode="External"/><Relationship Id="rId4" Type="http://schemas.openxmlformats.org/officeDocument/2006/relationships/hyperlink" Target="http://biblioteca.iffarroupilha.edu.br/pergamu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sistemas.iffarroupilha.edu.br/portal-iffarroupilha/projeto-pedagogico-de-curso/campus-sao-borja" TargetMode="External"/><Relationship Id="rId12" Type="http://schemas.openxmlformats.org/officeDocument/2006/relationships/hyperlink" Target="http://sig.iffarroupilha.edu.br/sigaa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sistemas.iffarroupilha.edu.br/portal-iffarroupilha/projeto-pedagogico-de-curso/campus-sao-borja" TargetMode="External"/><Relationship Id="rId21" Type="http://schemas.openxmlformats.org/officeDocument/2006/relationships/hyperlink" Target="http://sig.iffarroupilha.edu.br/sigaa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yperlink" Target="http://sistemas.iffarroupilha.edu.br/portal-iffarroupilha/projeto-pedagogico-de-curso/campus-sao-borja" TargetMode="External"/><Relationship Id="rId31" Type="http://schemas.openxmlformats.org/officeDocument/2006/relationships/hyperlink" Target="http://sig.iffarroupilha.edu.br/sigaa/" TargetMode="Externa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hyperlink" Target="http://sistemas.iffarroupilha.edu.br/portal-iffarroupilha/projeto-pedagogico-de-curso/campus-sao-borja" TargetMode="External"/><Relationship Id="rId38" Type="http://schemas.openxmlformats.org/officeDocument/2006/relationships/hyperlink" Target="http://sig.iffarroupilha.edu.br/sigaa/" TargetMode="External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hyperlink" Target="http://sistemas.iffarroupilha.edu.br/portal-iffarroupilha/projeto-pedagogico-de-curso/campus-sao-borja" TargetMode="External"/><Relationship Id="rId49" Type="http://schemas.openxmlformats.org/officeDocument/2006/relationships/hyperlink" Target="http://sig.iffarroupilha.edu.br/sigaa/" TargetMode="External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wmf"/><Relationship Id="rId2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57:00Z</dcterms:created>
  <dc:creator>Douglas</dc:creator>
  <dc:description/>
  <dc:language>en-US</dc:language>
  <cp:lastModifiedBy/>
  <cp:lastPrinted>2016-07-15T16:40:00Z</cp:lastPrinted>
  <dcterms:modified xsi:type="dcterms:W3CDTF">2016-08-02T19:27:47Z</dcterms:modified>
  <cp:revision>74</cp:revision>
  <dc:subject/>
  <dc:title/>
</cp:coreProperties>
</file>